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</w:rPr>
        <w:t>РОССИЙСКАЯ ФЕДЕРАЦИЯ</w:t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ЮМЕ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СРЕДНЯЯ ОБЩЕОБРАЗОВАТЕЛЬНАЯ ШКОЛА № 6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 ЮГОРС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628260  г. Югорск, ул. Ермака, д.7                                                                                 р/с 40703810600063000001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тел. 7-40-94  , 7-28-61                                                                                                   БИК 047162740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факс: 7-26-34                                                                                                                 ИНН 8622009268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ОАО Ханты-Мансийский банк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г. Ханты-Мансийс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К/счет 30101810100000000740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sz w:val="24"/>
          <w:szCs w:val="24"/>
        </w:rPr>
        <w:t xml:space="preserve">сх. №  445                                                                         24 августа </w:t>
      </w:r>
      <w:r>
        <w:rPr>
          <w:rFonts w:cs="Arial" w:ascii="Arial" w:hAnsi="Arial"/>
          <w:i/>
          <w:sz w:val="24"/>
          <w:szCs w:val="24"/>
        </w:rPr>
        <w:t>2010  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школа № 6»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4"/>
        </w:rPr>
        <w:t>у субъектов малого 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Style14"/>
        <w:spacing w:lineRule="auto" w:line="240"/>
        <w:ind w:firstLine="540"/>
        <w:rPr>
          <w:sz w:val="24"/>
        </w:rPr>
      </w:pPr>
      <w:r>
        <w:rPr>
          <w:sz w:val="24"/>
        </w:rPr>
        <w:t xml:space="preserve">Предмет муниципального контракта: поставка детской мебели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2"/>
        <w:gridCol w:w="5220"/>
        <w:gridCol w:w="900"/>
        <w:gridCol w:w="11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товар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рат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каф 5-и секционный в комплекте со скамейк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Материал: Фанера. Размеры: 1800*340*1340 см. Внутри шкафчика две полочки: верхняя и нижняя. На боковых стенках каждой секции (в каждом шкафчике ) должны быть крючки для одежды. Цвет: бук. В комплекте со скамейкой. Скамейка: материал фанера. Размеры: 1000*250*250 см. Цвет: 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Размеры: 80*60*202. Материал: ЛДСП 18мм, топ 26мм. Внутри шкафа должна быть верхняя полка для головных уборов. На боковых стенках шкафа сверху (под полкой для головных уборов) крепится перекладина для вывешивания верхней одеж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аксимальная  цена муниципального  контракта:  </w:t>
      </w:r>
      <w:r>
        <w:rPr>
          <w:b/>
          <w:bCs/>
        </w:rPr>
        <w:t>197687</w:t>
      </w:r>
      <w:r>
        <w:rPr>
          <w:sz w:val="24"/>
          <w:szCs w:val="24"/>
        </w:rPr>
        <w:t xml:space="preserve"> (сто девяносто семь тысяч шестьсот восемьдесят семь)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ну товара  включены расходы на транспортировку мебели заказчику, доставка и разгрузка по указанному адресу, страхование, уплату налогов, сборов и других обязательных платежей, включая НДС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Источник финансирования: бюджет города Югорска на 2010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 628260, Ханты-Мансийский автономный округ-Югра, Тюменская обл., г. Югорск, ул. Садовая, д.72, МБОУ «Средняя общеобразовательная школа № 6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Срок и условия оплаты поставок товаров:  Оплата производится путем перечисления денежных средств на расчетный счет «ПОСТАВЩИКА» в течение 15 рабочих дней со дня поставки товара и подписания сторонами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гарантии устанавливается продолжительностью: </w:t>
      </w:r>
      <w:r>
        <w:rPr>
          <w:sz w:val="24"/>
          <w:szCs w:val="24"/>
          <w:u w:val="single"/>
        </w:rPr>
        <w:t>12 календарных месяцев со дня подписания товарной накладно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и поставки товара: в течение 15 календарных дней с момента подписания контракт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 40 лет Победы,11, каб. 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одачи котировочных заявок: прием котировочных заявок осуществляется в рабочие дни с 9.00 часов по местному времени 26 августа 2010г. до 10.00 часов по местному времени 07 сентября  2010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/>
      </w:pPr>
      <w:r>
        <w:rPr>
          <w:sz w:val="24"/>
        </w:rPr>
        <w:t>Контактные лица заказчика: Наталия Николаевна Магер – заведующий хозяйством групп детей дошкольного возраста тел. 7-20-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заказчика                                                                                   В.А. Климин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/>
        <w:t>МП</w:t>
      </w:r>
    </w:p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____»_________200__года №___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</w:rPr>
        <w:t xml:space="preserve"> в   следующем объеме и  н</w:t>
      </w:r>
      <w:r>
        <w:rPr>
          <w:rFonts w:cs="Times New Roman" w:ascii="Times New Roman" w:hAnsi="Times New Roman"/>
          <w:bCs/>
          <w:sz w:val="24"/>
          <w:szCs w:val="28"/>
        </w:rPr>
        <w:t>а следующих</w:t>
      </w:r>
      <w:r>
        <w:rPr>
          <w:rFonts w:cs="Times New Roman" w:ascii="Times New Roman" w:hAnsi="Times New Roman"/>
          <w:sz w:val="24"/>
          <w:szCs w:val="28"/>
        </w:rPr>
        <w:t xml:space="preserve"> условиях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4410"/>
        <w:gridCol w:w="63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каф 5-и секционный в комплекте со скамейко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Материал: Фанера. Размеры: 1800*340*1340 см. Внутри шкафчика две полочки: верхняя и нижняя. На боковых стенках каждой секции (в каждом шкафчике ) должны быть крючки для одежды. Цвет: бук. В комплекте со скамейкой. Скамейка: материал фанера. Размеры: 1000*250*250 см. Цвет: б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Размеры: 80*60*202. Материал: ЛДСП 18мм, топ 26мм. Внутри шкафа должна быть верхняя полка для головных уборов. На боковых стенках шкафа сверху (под полкой для головных уборов) крепится перекладина для вывешивания верхней одежд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у товара  включены расходы на транспортировку мебели заказчику, доставка и разгрузка по указанному адресу, страхование, уплату налогов, сборов и других обязательных платежей, включая НДС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/>
      </w:pPr>
      <w:r>
        <w:rPr/>
        <w:t xml:space="preserve">Указывается должность, фамилия, имя, отчество; подпись заверяется печатью в случае ее наличия. </w:t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/>
      </w:pPr>
      <w:r>
        <w:rPr/>
        <w:t>МУНИЦИПАЛЬНЫЙ  КОНТРАКТ № ______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на поставку детской мебели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г. Югорск                                                                                                                                       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ое бюджетное общеобразовательное учреждение «Средняя общеобразовательная школа № 6», именуемое в дальнейшем </w:t>
      </w:r>
      <w:r>
        <w:rPr>
          <w:b/>
          <w:bCs/>
        </w:rPr>
        <w:t>ЗАКАЗЧИК</w:t>
      </w:r>
      <w:r>
        <w:rPr/>
        <w:t xml:space="preserve">,   в лице директора Климина Вячеслава Анатольевича, действующей на основании Устава, с одной стороны, и _____________________________________________________________________________________________, действующего на основании ________________________________________________________________, именуемое в дальнейшем  </w:t>
      </w:r>
      <w:r>
        <w:rPr>
          <w:b/>
          <w:bCs/>
        </w:rPr>
        <w:t xml:space="preserve">ПОСТАВЩИК, </w:t>
      </w:r>
      <w:r>
        <w:rPr/>
        <w:t>являющийся победителем в проведении запроса котировок на поставку товаров для муниципальных нужд (протокол заседания единой комиссии от ____________________), заключили настоящий  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 ПРЕДМЕТ КОНТРАКТА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Предметом настоящего муниципального контракта является  </w:t>
      </w:r>
      <w:r>
        <w:rPr>
          <w:b/>
        </w:rPr>
        <w:t>поставка детской мебели для МБОУ «Средняя общеобразовательная школа № 6»</w:t>
      </w:r>
      <w:r>
        <w:rPr/>
        <w:t xml:space="preserve"> в соответствии с условиями протокола единой комиссии  №  от   2010г.</w:t>
      </w:r>
    </w:p>
    <w:p>
      <w:pPr>
        <w:pStyle w:val="Normal"/>
        <w:jc w:val="both"/>
        <w:rPr/>
      </w:pPr>
      <w:r>
        <w:rPr/>
        <w:t>1.2. «ПОСТАВЩИК» обязуется поставить по заявке «ЗАКАЗЧИКА», а «ЗАКАЗЧИК» принять и оплатить поставленную продукцию  в количестве и на сумму, оговоренную в  заявке.</w:t>
      </w:r>
    </w:p>
    <w:p>
      <w:pPr>
        <w:pStyle w:val="Normal"/>
        <w:jc w:val="both"/>
        <w:rPr/>
      </w:pPr>
      <w:r>
        <w:rPr/>
        <w:t>1.3. Ассортимент (наименование продукции), цена, объемы определяются в заявке, подаваемой «ЗАКАЗЧИКОМ» «ПОСТАВЩИКУ» и приложении к настоящему контракту (спецификации)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 УСЛОВИЯ И СРОК ПОСТАВКИ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Поставка (доставка), разгрузка продукции по настоящему контракту производится </w:t>
      </w:r>
      <w:r>
        <w:rPr>
          <w:b/>
          <w:bCs/>
        </w:rPr>
        <w:t>транспортом «ПОСТАВЩИКА».</w:t>
      </w:r>
    </w:p>
    <w:p>
      <w:pPr>
        <w:pStyle w:val="Normal"/>
        <w:jc w:val="both"/>
        <w:rPr/>
      </w:pPr>
      <w:r>
        <w:rPr/>
        <w:t xml:space="preserve">2.2. Срок поставки: </w:t>
      </w:r>
      <w:r>
        <w:rPr>
          <w:b/>
          <w:bCs/>
        </w:rPr>
        <w:t>в течение 15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2.3. Право собственности на товар переходит к «ЗАКАЗЧИКУ» с момента получения товара.</w:t>
      </w:r>
    </w:p>
    <w:p>
      <w:pPr>
        <w:pStyle w:val="Normal"/>
        <w:jc w:val="both"/>
        <w:rPr/>
      </w:pPr>
      <w:r>
        <w:rPr/>
        <w:t>2.4. Заказчик осуществляет приемку поставленного товара на соответствие их количеству, комплектности, объема и качества требованиям, установленным в настоящем контракте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3. ЦЕНА И ПОРЯДОК РАСЧЕТА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Оплата по настоящему Контракту производится за счет средств местного бюджета  в сумме: </w:t>
      </w:r>
    </w:p>
    <w:p>
      <w:pPr>
        <w:pStyle w:val="TextBody"/>
        <w:rPr/>
      </w:pPr>
      <w:r>
        <w:rPr>
          <w:b/>
          <w:u w:val="single"/>
        </w:rPr>
        <w:t>_____________________________________________________________________________________ рублей</w:t>
      </w:r>
    </w:p>
    <w:p>
      <w:pPr>
        <w:pStyle w:val="Normal"/>
        <w:jc w:val="both"/>
        <w:rPr/>
      </w:pPr>
      <w:r>
        <w:rPr/>
        <w:t xml:space="preserve">3.2. «ЗАКАЗЧИК» оплачивает поставляемую продукцию  по цене, зафиксированной в протоколе № _____ от _______________ </w:t>
      </w:r>
      <w:r>
        <w:rPr>
          <w:u w:val="single"/>
        </w:rPr>
        <w:t>2010г.</w:t>
      </w:r>
      <w:r>
        <w:rPr/>
        <w:t xml:space="preserve"> заседания единой  комиссии по размещению заказов на поставку товаров, выполнения работ, оказания услуг для муниципальных нужд г. Югорск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/>
      </w:pPr>
      <w:r>
        <w:rPr/>
        <w:t>3.3. Оплата производится  путем перечисления денежных средств на расчетный счет «ПОСТАВЩИКА» в течение 15 рабочих дней со дня подписания сторонами контракта сопроводительных документов (накладных, счетов-фактур)</w:t>
      </w:r>
    </w:p>
    <w:p>
      <w:pPr>
        <w:pStyle w:val="Normal"/>
        <w:jc w:val="both"/>
        <w:rPr/>
      </w:pPr>
      <w:r>
        <w:rPr/>
        <w:t xml:space="preserve">3.4.  Цена на товар должна оставаться фиксированной в течение  всего срока действия  контракта и не может быть изменена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/>
        <w:t xml:space="preserve">3.5. В цену товара  включены расходы на транспортировку игрового оборудования заказчику, доставка и разгрузка по указанному адресу, установка игрового оборудования в местах, указанных заказчиком, страхование, уплату налогов, сборов и других обязательных платежей, включая НДС. Распаковку игрового оборудования, упаковку товара ненадлежащего качества  в оригинальную упаковку и подготовку к отправке на завод. Транспортные расходы  по возврату неисправного игрового оборудования несёт поставщик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КАЧЕСТВО И ГАРАНТИЙНЫ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«ПОСТАВЩИК», предоставивший некачественный товар производит его замену на качественный в течение 3 (трех) календарных дней с момента обращения «ЗАКАЗЧИКА».</w:t>
      </w:r>
    </w:p>
    <w:p>
      <w:pPr>
        <w:pStyle w:val="Normal"/>
        <w:jc w:val="both"/>
        <w:rPr/>
      </w:pPr>
      <w:r>
        <w:rPr/>
        <w:t>4.2. «ЗАКАЗЧИК» вправе отказаться от оплаты продукции, ненадлежащего качества или не соответствующего заявке по количеству, ассортименту, а если продукция оплачена, потребовать возврата уплаченных сумм.</w:t>
      </w:r>
    </w:p>
    <w:p>
      <w:pPr>
        <w:pStyle w:val="Normal"/>
        <w:jc w:val="both"/>
        <w:rPr/>
      </w:pPr>
      <w:r>
        <w:rPr/>
        <w:t xml:space="preserve">4.3. «ПОСТАВЩИК» предоставляет  гарантийные обязательства на поставленный товар, и срок гарантии устанавливается продолжительностью </w:t>
      </w:r>
      <w:r>
        <w:rPr>
          <w:u w:val="single"/>
        </w:rPr>
        <w:t xml:space="preserve"> 12 календарных месяцев со дня подписания товарной накладной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/>
      </w:pPr>
      <w:r>
        <w:rPr/>
        <w:t>Заказчик _________________ В.А. Климин                                 Поставщик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</w:t>
      </w:r>
    </w:p>
    <w:p>
      <w:pPr>
        <w:pStyle w:val="Normal"/>
        <w:jc w:val="both"/>
        <w:rPr/>
      </w:pPr>
      <w:r>
        <w:rPr/>
        <w:t>возникших после заключения  настоящего Контракт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  <w:t>5.2. При наступлении обстоятельств, указанных в п. 5.1, каждая сторона должна в 10-ти дневный срок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Контракту.</w:t>
      </w:r>
    </w:p>
    <w:p>
      <w:pPr>
        <w:pStyle w:val="Normal"/>
        <w:jc w:val="both"/>
        <w:rPr/>
      </w:pPr>
      <w:r>
        <w:rPr/>
        <w:t>5.3.  Если сторона не направит или несвоевременно направит извещение, предусмотренное   в п. 5.2, то она обязана возместить второй стороне понесенные ею убытк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случаях наступления обстоятельств, предусмотренных в п. 5.1, срок выполнения                                                         стороной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 xml:space="preserve">5.5. Если наступившие обстоятельства, перечисленные в п. 5.1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Контрак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КОНТР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Настоящий Контракт вступает в силу со дня его подписания и действует до исполнения сторонами своих обязательств по настоящему Контракту.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  <w:bCs/>
        </w:rPr>
        <w:t>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За нарушение условий настоящего контракта стороны несут ответственность,  предусмотренную действующим законодательством РФ.</w:t>
      </w:r>
    </w:p>
    <w:p>
      <w:pPr>
        <w:pStyle w:val="Normal"/>
        <w:jc w:val="both"/>
        <w:rPr/>
      </w:pPr>
      <w:r>
        <w:rPr/>
        <w:t>7.2. «ПОСТАВЩИК» согласно ГК РФ несёт ответственность за качество поставляемой продукции.</w:t>
      </w:r>
    </w:p>
    <w:p>
      <w:pPr>
        <w:pStyle w:val="Normal"/>
        <w:rPr>
          <w:b/>
          <w:b/>
        </w:rPr>
      </w:pPr>
      <w:r>
        <w:rPr/>
        <w:t>7.3. В случае просрочки исполнения «ЗАКАЧИКОМ» обязательства, предусмотренного настоящим контрактом, «ПОСТАВЩИК»</w:t>
      </w:r>
      <w:r>
        <w:rPr>
          <w:b/>
        </w:rPr>
        <w:t xml:space="preserve">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  <w:r>
        <w:rPr/>
        <w:t>7.4. За   нарушение   сроков   поставки  или  не поставку (недопоставку) товара  (партии  товара)   при  различных    формах  расчетов  «ПОСТАВЩИК»</w:t>
      </w:r>
      <w:r>
        <w:rPr>
          <w:b/>
        </w:rPr>
        <w:t xml:space="preserve"> </w:t>
      </w:r>
      <w:r>
        <w:rPr/>
        <w:t xml:space="preserve"> уплачивает  «ЗАКАЗЧИКУ»  пеню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>7.5. В случае поставки товара ненадлежащего качества наступают последствия, предусмотренные ст. ст. 475, 518 ГК РФ, при этом «ПОСТАВЩИК» уплачивает</w:t>
      </w:r>
      <w:r>
        <w:rPr>
          <w:b/>
        </w:rPr>
        <w:t xml:space="preserve"> </w:t>
      </w:r>
      <w:r>
        <w:rPr/>
        <w:t>«ЗАКАЗЧИКУ»</w:t>
      </w:r>
      <w:r>
        <w:rPr>
          <w:b/>
        </w:rPr>
        <w:t xml:space="preserve"> </w:t>
      </w:r>
      <w:r>
        <w:rPr/>
        <w:t xml:space="preserve">штраф 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6. Уплата неустойки (штрафа, пеней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jc w:val="both"/>
        <w:rPr/>
      </w:pPr>
      <w:r>
        <w:rPr/>
        <w:t>7.7. «ПОСТАВЩИК» не вправе передавать (уступать третьему лицу) свои обязательства по настоящему контракту.</w:t>
      </w:r>
    </w:p>
    <w:p>
      <w:pPr>
        <w:pStyle w:val="Normal"/>
        <w:jc w:val="both"/>
        <w:rPr/>
      </w:pPr>
      <w:r>
        <w:rPr/>
        <w:t>7.8. «ПОСТАВЩИК» несет ответственность за качество установки игрового оборудования на местах, указанных «ЗАКАЗЧИКОМ». Гарантия качественной установки устанавливается 12 календарных месяцев со дня подписания товарной накладной.</w:t>
      </w:r>
    </w:p>
    <w:p>
      <w:pPr>
        <w:pStyle w:val="Normal"/>
        <w:jc w:val="both"/>
        <w:rPr/>
      </w:pPr>
      <w:r>
        <w:rPr/>
        <w:t>7.9. При нарушении условий настоящего контракта «ЗАКАЗЧИК», в соответствии со ст.19 94-ФЗ вправе внести информацию о «ПОСТАВЩИКЕ»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РАССМОТРЕНИЕ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между сторонами по вопросам не  нашедшим своего разрешения в тексте контракта будут разрешаться путем переговоров.</w:t>
      </w:r>
    </w:p>
    <w:p>
      <w:pPr>
        <w:pStyle w:val="Normal"/>
        <w:jc w:val="both"/>
        <w:rPr/>
      </w:pPr>
      <w:r>
        <w:rPr/>
        <w:t xml:space="preserve">8.2. При невозможности  урегулирования в процессе переговоров спорных вопросов, они разрешаются в порядке, установленном действующим законодательством РФ.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казчик ___________________ В.А. Климин                                         Поставщик ____________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. ИЗМЕНЕНИЕ И ПРЕКРАЩЕНИЕ КОНТРА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1. При заключении и исполнении настоящего муниципального контракта  изменение условий Контракта по соглашению сторон и в одностороннем порядке не допускается, за исключением случая, предусмотренного частью 6 статьи 9 94-ФЗ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2. 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ЗАКЛЮЧИТЕЛЬНЫЕ ПО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 Во всех остальных вопросах,  не предусмотренных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2. В случае изменения наименования, организационно-правовой формы, адресных, банковских, налоговых либо иных реквизитов любой из сторон, она обязана письменно уведомить об этом другую сторону не позднее 5 (пяти) рабочих дней с даты осуществления таких изменений.</w:t>
      </w:r>
    </w:p>
    <w:p>
      <w:pPr>
        <w:pStyle w:val="Normal"/>
        <w:jc w:val="both"/>
        <w:rPr/>
      </w:pPr>
      <w:r>
        <w:rPr/>
        <w:t xml:space="preserve">10.3. Все уведомления и сообщения по настоящему Контракту  должны направляться в письменной форме. Они считаются исполненными  надлежащим образом, если направлены  заказным письмом или доставлены под расписку по юридическим  (почтовым) адресам сторон. </w:t>
      </w:r>
    </w:p>
    <w:p>
      <w:pPr>
        <w:pStyle w:val="Normal"/>
        <w:jc w:val="both"/>
        <w:rPr/>
      </w:pPr>
      <w:r>
        <w:rPr/>
        <w:t>10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ЮРИДИЧЕСКИЕ АДРЕСА, БАНКОВСКИЕ РЕКВИЗИТЫ</w:t>
      </w:r>
      <w:r>
        <w:rPr/>
        <w:t xml:space="preserve">  </w:t>
      </w:r>
      <w:r>
        <w:rPr>
          <w:b/>
          <w:bCs/>
        </w:rPr>
        <w:t>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: Муниципальное бюджетное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еобразовательное учреждение                                       </w:t>
      </w:r>
    </w:p>
    <w:p>
      <w:pPr>
        <w:pStyle w:val="Normal"/>
        <w:rPr/>
      </w:pPr>
      <w:r>
        <w:rPr>
          <w:b/>
          <w:bCs/>
        </w:rPr>
        <w:t xml:space="preserve">«Средняя общеобразовательная школа № 6»                  </w:t>
      </w:r>
    </w:p>
    <w:p>
      <w:pPr>
        <w:pStyle w:val="Normal"/>
        <w:rPr>
          <w:bCs/>
        </w:rPr>
      </w:pPr>
      <w:r>
        <w:rPr>
          <w:bCs/>
        </w:rPr>
        <w:t xml:space="preserve">628260, ХМАО-Югра, Тюменская обл.,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Г. Югорск, ул. Ермака д.7                                                       </w:t>
      </w:r>
    </w:p>
    <w:p>
      <w:pPr>
        <w:pStyle w:val="Normal"/>
        <w:rPr/>
      </w:pPr>
      <w:r>
        <w:rPr>
          <w:bCs/>
        </w:rPr>
        <w:t>ИНН/КПП 8622009268/862201001</w:t>
      </w:r>
      <w:r>
        <w:rPr/>
        <w:t xml:space="preserve">;                                           </w:t>
      </w:r>
    </w:p>
    <w:p>
      <w:pPr>
        <w:pStyle w:val="Normal"/>
        <w:rPr/>
      </w:pPr>
      <w:r>
        <w:rPr/>
        <w:t xml:space="preserve">р/сч 40204810100000000035,                                                    </w:t>
      </w:r>
    </w:p>
    <w:p>
      <w:pPr>
        <w:pStyle w:val="Normal"/>
        <w:rPr/>
      </w:pPr>
      <w:r>
        <w:rPr/>
        <w:t xml:space="preserve">БИК 047162740                                                                        </w:t>
      </w:r>
    </w:p>
    <w:p>
      <w:pPr>
        <w:pStyle w:val="Normal"/>
        <w:rPr/>
      </w:pPr>
      <w:r>
        <w:rPr/>
        <w:t xml:space="preserve">Банк: ОАО Ханты-Мансийский банк г.                                   </w:t>
      </w:r>
    </w:p>
    <w:p>
      <w:pPr>
        <w:pStyle w:val="Normal"/>
        <w:rPr/>
      </w:pPr>
      <w:r>
        <w:rPr/>
        <w:t xml:space="preserve">Ханты-Мансийск                                                                       </w:t>
      </w:r>
    </w:p>
    <w:p>
      <w:pPr>
        <w:pStyle w:val="Normal"/>
        <w:rPr/>
      </w:pPr>
      <w:r>
        <w:rPr/>
        <w:t xml:space="preserve">ОГРН: 1048600300539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__________________ В.А. Климин                        Поставщик___________________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к муниципальному контракту №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от _____________201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СПЕЦИФИКАЦ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1"/>
        <w:gridCol w:w="3939"/>
        <w:gridCol w:w="1213"/>
        <w:gridCol w:w="1307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каф 5-и секционны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Материал: Фанера. Размеры: 1800*340*1340 см. Внутри шкафчика две полочки: верхняя и нижняя. На боковых стенках каждой секции (в каждом шкафчике ) должны быть крючки для одежды. Цвет: бук. В комплекте со скамейкой. Скамейка: материал фанера. Размеры: 1000*250*250 см. Цвет: бу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каф для одежд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Размеры: 80*60*202. Материал: ЛДСП 18мм, топ 26мм. Внутри шкафа должна быть верхняя полка для головных уборов. На боковых стенках шкафа сверху (под полкой для головных уборов) крепится перекладина для вывешивания верхней одежд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.                                                                              Поставщи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 /В.А. Климин/                         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19:00Z</dcterms:created>
  <dc:creator>1</dc:creator>
  <dc:description/>
  <cp:keywords/>
  <dc:language>en-US</dc:language>
  <cp:lastModifiedBy>Zaharova_NB</cp:lastModifiedBy>
  <cp:lastPrinted>2010-08-24T14:00:00Z</cp:lastPrinted>
  <dcterms:modified xsi:type="dcterms:W3CDTF">2010-08-25T03:22:00Z</dcterms:modified>
  <cp:revision>11</cp:revision>
  <dc:subject/>
  <dc:title>РОССИЙСКАЯ ФЕДЕРАЦИЯ</dc:title>
</cp:coreProperties>
</file>